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t>滞在予定表</w:t>
      </w:r>
      <w:r>
        <w:rPr>
          <w:rFonts w:cs="Calibri" w:eastAsia="Calibri"/>
        </w:rPr>
        <w:t xml:space="preserve"> </w:t>
      </w:r>
      <w:r>
        <w:rPr>
          <w:sz w:val="24"/>
          <w:szCs w:val="24"/>
          <w:lang w:val="en-US"/>
        </w:rPr>
        <w:t>/Itinenary</w:t>
      </w:r>
    </w:p>
    <w:p>
      <w:pPr>
        <w:pStyle w:val="Normal"/>
        <w:jc w:val="center"/>
        <w:rPr/>
      </w:pPr>
      <w:r>
        <w:rPr/>
        <w:t>Программа пребы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64"/>
        <w:gridCol w:w="3500"/>
      </w:tblGrid>
      <w:tr>
        <w:trPr>
          <w:trHeight w:val="71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行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動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定</w:t>
            </w:r>
            <w:r>
              <w:rPr>
                <w:sz w:val="24"/>
                <w:szCs w:val="24"/>
                <w:lang w:val="en-US"/>
              </w:rPr>
              <w:t>/Day schedu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 д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ＭＳ 明朝" w:hAnsi="MS Mincho;ＭＳ 明朝" w:cs="MS Mincho;ＭＳ 明朝"/>
                <w:lang w:val="en-US"/>
              </w:rPr>
            </w:pPr>
            <w:r>
              <w:rPr/>
              <w:t>宿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泊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予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定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ascii="MS Mincho;ＭＳ 明朝" w:hAnsi="MS Mincho;ＭＳ 明朝" w:cs="MS Mincho;ＭＳ 明朝"/>
              </w:rPr>
              <w:t>先</w:t>
            </w:r>
            <w:r>
              <w:rPr>
                <w:sz w:val="24"/>
                <w:szCs w:val="24"/>
              </w:rPr>
              <w:t>/Place of st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жи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Название отеля, адрес, телефон)</w:t>
            </w:r>
          </w:p>
        </w:tc>
      </w:tr>
      <w:tr>
        <w:trPr>
          <w:trHeight w:val="138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30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ПРИБЫТИЕ</w:t>
            </w:r>
            <w:r>
              <w:rPr>
                <w:lang w:val="en-US"/>
              </w:rPr>
              <w:t>: 08:35, JAPAN AIRLINES, JL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RI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ЛЕНИЕ В О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A INN AKIHAB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Chome 19-4, Kanda Sudacho, Chiyoda-ku, Tok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+81 3-5577-5489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31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МОТР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ТОКИ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A INN AKIHAB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Chome 19-4, Kanda Sudacho, Chiyoda-ku, Tok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 3-5577-5489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-01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IA INN AKIHAB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2 Chome 19-4, Kanda Sudacho, Chiyoda-ku, Toky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1 3-5577-5489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02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ЫСЕЛЕНИЕ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ЕЗД В Г. ОСА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ЛЕНИЕ В О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МОТР Г. ОСА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ARTON HOTEL KITAU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Chome-12-10 Toyosaki, Kita Ward, Osaka, Osaka Prefecture 531-0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 6-6377-0810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02-03-2</w:t>
            </w:r>
            <w:r>
              <w:rPr/>
              <w:t>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МОТР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КИОТ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HEARTON HOTEL KITAU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 Chome-12-10 Toyosaki, Kita Ward, Osaka, Osaka Prefecture 531-00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 6-6377-0810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-04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ВОБОДНОЕ ВРЕМ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ARTON HOTEL KITAUME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Chome-12-10 Toyosaki, Kita Ward, Osaka, Osaka Prefecture 531-00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1 6-6377-0810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05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ВЫСЕЛЕНИЯ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О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ЕЗД В Г. ТОК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СЕЛЕНИЕ В ОТЕ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HINJUKU NEW CITY HOT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-1 Nishi-Shinjuku 4-chome, Shinjuku-ku,</w:t>
              <w:br/>
              <w:t>Tokyo, Jap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+81 3-3375-6511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-06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ВОБОДНОЕ ВРЕМ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NJUKU NEW CITY HOT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 Nishi-Shinjuku 4-chome, Shinjuku-ku,</w:t>
              <w:br/>
              <w:t>Tokyo, Jap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1 3-3375-6511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07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ВОБОДНОЕ ВРЕМ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NJUKU NEW CITY HOT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 Nishi-Shinjuku 4-chome, Shinjuku-ku,</w:t>
              <w:br/>
              <w:t>Tokyo, Jap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1 3-3375-6511</w:t>
            </w:r>
          </w:p>
        </w:tc>
      </w:tr>
      <w:tr>
        <w:trPr>
          <w:trHeight w:val="146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-08-201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TEL CHECK-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PARTURE: 10:45, JAPAN AIRLINES, JL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RIT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NJUKU NEW CITY HOT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-1 Nishi-Shinjuku 4-chome, Shinjuku-ku,</w:t>
              <w:br/>
              <w:t>Tokyo, Jap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+81 3-3375-651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0:00Z</dcterms:created>
  <dc:creator>Виктор Горбунов</dc:creator>
  <dc:description/>
  <dc:language>en-US</dc:language>
  <cp:lastModifiedBy>Виктор Горбунов</cp:lastModifiedBy>
  <cp:lastPrinted>2017-01-09T15:58:00Z</cp:lastPrinted>
  <dcterms:modified xsi:type="dcterms:W3CDTF">2017-01-10T10:20:00Z</dcterms:modified>
  <cp:revision>2</cp:revision>
  <dc:subject/>
  <dc:title/>
</cp:coreProperties>
</file>