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_Кана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Личные данны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65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(наличие второго гражданств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полож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холост/незамужем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женат/замуже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ю в гражданском брак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, включая почтовый индек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 по прописке, включая почтовый индекс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омер телефона (сотовый, домашний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о семье</w:t>
      </w:r>
    </w:p>
    <w:p>
      <w:pPr>
        <w:pStyle w:val="Normal"/>
        <w:ind w:left="360" w:hanging="0"/>
        <w:rPr/>
      </w:pPr>
      <w:r>
        <w:rPr/>
        <w:t xml:space="preserve">А) предоставьте информацию о всех членах вашей семьи, </w:t>
      </w:r>
      <w:r>
        <w:rPr>
          <w:u w:val="single"/>
        </w:rPr>
        <w:t>включая данные о супруге/гражданском(ой) муже/жене</w:t>
      </w:r>
      <w:r>
        <w:rPr/>
        <w:t>, если таковые имеются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418"/>
        <w:gridCol w:w="2091"/>
        <w:gridCol w:w="283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мать, отец, брат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 женат/замужем, состоит в гражданском бра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ожд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) Дети (предоставьте данные всех ваших детей, включая приёмных, если таковые имеются)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1560"/>
        <w:gridCol w:w="2091"/>
        <w:gridCol w:w="2835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 женат/замужем, состоит в гражданском бра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ожд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уристическая истор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63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4"/>
        <w:gridCol w:w="5128"/>
      </w:tblGrid>
      <w:tr>
        <w:trPr>
          <w:trHeight w:val="675" w:hRule="atLeast"/>
        </w:trPr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 уже подавали заявление на постановку канадской визы?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 вас были отказы в постановке канадской визы или визы любой другой страны? Укажите, если таковые имеются.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 пребывали более 6 месяцев за последние 5 лет на территории другой страны (Канада, США..) ?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меете ли Вы друзей или родственников в Канаде (включая временно находящихся на территории Канады по любой причине посещения)? Если да, укажите ФИО, даты и место пребывания, телефон.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0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Населенный пункт предполагаемого места пребывания предстоящей поездки. </w:t>
            </w:r>
          </w:p>
        </w:tc>
        <w:tc>
          <w:tcPr>
            <w:tcW w:w="5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кие страны вы посетили за последние пять лет?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анные о трудовой деятельности за последние 10 лет, </w:t>
      </w:r>
      <w:r>
        <w:rPr>
          <w:b/>
          <w:u w:val="single"/>
        </w:rPr>
        <w:t>включая обучение в учебных заведения</w:t>
      </w:r>
      <w:r>
        <w:rPr>
          <w:b/>
        </w:rPr>
        <w:t xml:space="preserve"> и военную служб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754"/>
        <w:gridCol w:w="5624"/>
        <w:gridCol w:w="3686"/>
      </w:tblGrid>
      <w:tr>
        <w:trPr>
          <w:trHeight w:val="280" w:hRule="exac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сяц и год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лжность и наименование организации. При указании учебного заведения обозначьте факультет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олный адрес, номер телефона/факса,  электронный адрес (если имеется), </w:t>
            </w:r>
            <w:r>
              <w:rPr>
                <w:u w:val="single"/>
              </w:rPr>
              <w:t>индекс</w:t>
            </w:r>
            <w:r>
              <w:rPr/>
              <w:t>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</w:t>
              <w:softHyphen/>
              <w:t>туп</w:t>
              <w:softHyphen/>
              <w:t>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</w:t>
              <w:softHyphen/>
              <w:t>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Дополнительная информ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Любая информация, которая, по Вашему мнению может заинтересовать консульство Канады и послужить дополнительным стимулом для выдачи визы.</w:t>
      </w:r>
    </w:p>
    <w:sectPr>
      <w:type w:val="nextPage"/>
      <w:pgSz w:w="11906" w:h="16838"/>
      <w:pgMar w:left="851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Rvts17">
    <w:name w:val="rvts17"/>
    <w:qFormat/>
    <w:rPr>
      <w:rFonts w:ascii="Tahoma" w:hAnsi="Tahoma" w:cs="Tahoma"/>
      <w:b/>
      <w:bCs/>
      <w:color w:val="000080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3:00Z</dcterms:created>
  <dc:creator>Dmitry</dc:creator>
  <dc:description/>
  <cp:keywords/>
  <dc:language>en-US</dc:language>
  <cp:lastModifiedBy>Regina</cp:lastModifiedBy>
  <cp:lastPrinted>2008-03-05T11:02:00Z</cp:lastPrinted>
  <dcterms:modified xsi:type="dcterms:W3CDTF">2013-09-03T08:12:00Z</dcterms:modified>
  <cp:revision>11</cp:revision>
  <dc:subject/>
  <dc:title>                                      Договор №_____________</dc:title>
</cp:coreProperties>
</file>