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СТРАН ШЕНГЕНА</w:t>
      </w:r>
    </w:p>
    <w:tbl>
      <w:tblPr>
        <w:tblW w:w="10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51"/>
        <w:gridCol w:w="1350"/>
        <w:gridCol w:w="1384"/>
        <w:gridCol w:w="1824"/>
        <w:gridCol w:w="137"/>
        <w:gridCol w:w="118"/>
        <w:gridCol w:w="1304"/>
        <w:gridCol w:w="775"/>
        <w:gridCol w:w="715"/>
        <w:gridCol w:w="1372"/>
      </w:tblGrid>
      <w:tr>
        <w:trPr>
          <w:trHeight w:val="567" w:hRule="exact"/>
        </w:trPr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 графы обязательны для заполнения!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посещения:</w:t>
            </w:r>
          </w:p>
        </w:tc>
      </w:tr>
      <w:tr>
        <w:trPr>
          <w:trHeight w:val="53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тур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:</w:t>
              <w:br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нужное подчеркну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и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/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угие фамилии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девичья)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по прописке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с индексом)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адрес проживания</w:t>
              <w:br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с индексом)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с кодом города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ьный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супруга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супруг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ичья фамилия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и место рождения супруга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супруги)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ти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если едут с Вами)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работы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для учащихся № школы)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 занимается организация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организации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места учебы)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 организации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с кодом города)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1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действия виз в страны шенгена за последние 3 год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начал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кончан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, выдавшая визу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ется ли второй загранпаспорт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действующий или аннулирова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о сроком действия на данный момент)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 ли отказы в визе в страны Шенгенского соглашения?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, подпись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 Анкета заполняется на каждого выезжающего члена семьи!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5:00Z</dcterms:created>
  <dc:creator>Office</dc:creator>
  <dc:description/>
  <cp:keywords/>
  <dc:language>en-US</dc:language>
  <cp:lastModifiedBy>Natalika</cp:lastModifiedBy>
  <cp:lastPrinted>2014-05-06T15:13:00Z</cp:lastPrinted>
  <dcterms:modified xsi:type="dcterms:W3CDTF">2017-02-09T12:41:00Z</dcterms:modified>
  <cp:revision>6</cp:revision>
  <dc:subject/>
  <dc:title/>
</cp:coreProperties>
</file>